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4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№ 01-28/11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8"/>
        <w:jc w:val="center"/>
        <w:rPr/>
      </w:pPr>
      <w:r>
        <w:rPr>
          <w:b/>
          <w:sz w:val="26"/>
          <w:szCs w:val="26"/>
        </w:rPr>
        <w:t xml:space="preserve">об обращениях граждан, поступивших в УФНС России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лгоградской области и инспекции ФНС России Волгоградской </w:t>
      </w:r>
    </w:p>
    <w:p>
      <w:pPr>
        <w:pStyle w:val="TextBody"/>
        <w:spacing w:lineRule="auto" w:line="276"/>
        <w:ind w:firstLine="708"/>
        <w:jc w:val="center"/>
        <w:rPr/>
      </w:pPr>
      <w:r>
        <w:rPr>
          <w:b/>
          <w:sz w:val="26"/>
          <w:szCs w:val="26"/>
        </w:rPr>
        <w:t xml:space="preserve">области в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е 2020 года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УФНС России по Волгоградской области (далее – Управление) в 1</w:t>
      </w:r>
      <w:r>
        <w:rPr>
          <w:bCs/>
          <w:sz w:val="26"/>
          <w:szCs w:val="26"/>
        </w:rPr>
        <w:t xml:space="preserve"> квартале </w:t>
      </w:r>
      <w:r>
        <w:rPr>
          <w:sz w:val="26"/>
          <w:szCs w:val="26"/>
        </w:rPr>
        <w:t>2020 года поступило на рассмотрение 543 обращения граждан, что на 22,4 % меньше, чем в 4 квартале 2019 года (700 обращений).</w:t>
      </w:r>
      <w:r>
        <w:rPr/>
        <w:t xml:space="preserve"> </w:t>
      </w:r>
      <w:r>
        <w:rPr>
          <w:sz w:val="26"/>
          <w:szCs w:val="26"/>
        </w:rPr>
        <w:t>Посредством электронных сервисов поступило 225 обращений, или 41,3 %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26 обращений, или 23,2 %, поступило посредством интернет-сервиса «Обратиться в ФНС России»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75 обращений, или 13,8 %, – через интернет-сервис «Личный кабинет налогоплательщика физического лица»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3 обращений, или 2,4 %, – через интернет-сервис «Личный кабинет налогоплательщика индивидуального предпринимателя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1 обращений, или 2,0 %, – через сайт GOSUSLUGI.RU (приложение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ссматриваемом периоде основное количество обращений по следующей темати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задолженность по налогам, сборам и взносам в бюджеты государственных внебюджетных фондов (78 обращений, или 14,4 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 на доходы физических лиц (64 обращения, или 11,8 % от общего количества поступивших обращени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логового законодательства физическими и юридическими лицами (41 обращение, или 7,6 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юридических лиц, физических лиц в качестве индивидуальных предпринимателей и крестьянских (фермерских) хозяйств (34 обращения, или 6,3 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налог на имущество (35 обращений, или 6,4 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возврат или зачет излишне уплаченных или излишне взысканных сумм налогов, сборов, взносов, пеней и штрафов (28 обращений, или 5,2 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лонение от налогообложения (29 обращений, или 5,3 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регистрация контрольно-кассовой техники, используемой организациями и индивидуальными предпринимателями (22 обращения, или 4,1 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обложение малого бизнеса, специальных налоговых режимов (22 обращения, или 4,1 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изация сведений об объектах налогообложения (18 обращений, или 3,3 %)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оступивших в 1 квартале 2020 года обращений, связанных с порядком исчисления и уплаты налогов, наибольшую долю составляют обращения по налогу на доходы физических лиц – 64 обращения, или 11,8 %, по налогу на имущество – 35 обращений, или 6,4 %, по транспортному налогу – 13 обращений, или 2,4 процента. Также поступило 9 обращений, или 1,7 %, по земельному налогу и 3 обращения, или 0,6 %, по налогу на добавленную стоим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личный прием к руководству Управления в 1 квартале 2020 года обратились 7 гражд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бщественной приемной налоговых органов Волгоградской области в 1 квартале 2020 года принято 46 налогоплательщ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исполнительской дисциплине по рассмотрению обращений граждан в Управлении ежемесячно докладывается руководителю Управления Р.А.Ивано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Ежедневно инспекциями готовится справочно-аналитическая информация об исполнительской дисциплине, наступлении сроков исполн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инспекции ФНС России Волгоградской области (далее – инспекции) в 1 квартале 2020 года поступило на рассмотрение 15409 обращений граждан, что на 21,1 % меньше,</w:t>
      </w:r>
      <w:r>
        <w:rPr>
          <w:sz w:val="28"/>
        </w:rPr>
        <w:t xml:space="preserve"> </w:t>
      </w:r>
      <w:r>
        <w:rPr>
          <w:sz w:val="26"/>
          <w:szCs w:val="26"/>
        </w:rPr>
        <w:t>чем в 4 квартале 2019 года (19519 обращений). Посредством электронных сервисов в инспекции поступило 9344 обращения (60,6 % от общего их количества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м обратившимся лицам направлены ответы с подробными разъяснениями по всем затронутым в обращениях вопросам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/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Информация об исполнении обращений граждан, поступивших в УФНС России по Волгоградской области и подведомственные инспекции в 1 квартале 2020 на 2 л. в 1 экз.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данные по обращениям граждан, поступившим в УФНС России по Волгоградской области и подведомственные инспекции в 1 квартале 2020 года на 3 л. в 1 экз.</w:t>
            </w:r>
          </w:p>
        </w:tc>
      </w:tr>
    </w:tbl>
    <w:p>
      <w:pPr>
        <w:pStyle w:val="TextBody"/>
        <w:spacing w:lineRule="auto" w:line="264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41:00Z</dcterms:created>
  <dc:creator>3400-00-809</dc:creator>
  <dc:description/>
  <cp:keywords/>
  <dc:language>en-US</dc:language>
  <cp:lastModifiedBy>Лещёва Юлия Алексеевна</cp:lastModifiedBy>
  <cp:lastPrinted>2018-10-19T14:42:00Z</cp:lastPrinted>
  <dcterms:modified xsi:type="dcterms:W3CDTF">2020-04-21T10:41:00Z</dcterms:modified>
  <cp:revision>2</cp:revision>
  <dc:subject/>
  <dc:title/>
</cp:coreProperties>
</file>